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4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城厢区教育科学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度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学课题立项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教育集团、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厢区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中学课题评审工作已经结束。根据城教校</w:t>
      </w:r>
      <w:r>
        <w:rPr>
          <w:rFonts w:eastAsia="仿宋" w:cs="仿宋" w:ascii="仿宋" w:hAnsi="仿宋"/>
          <w:bCs/>
          <w:sz w:val="32"/>
          <w:szCs w:val="32"/>
        </w:rPr>
        <w:t>[2016]0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《关于开展城厢区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中学课题申报立项工作的通知》要求，经我校组织有关专家评审，以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课题确定为城厢区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中学研究课题（见附件），予以立项。现对本轮立项的研究课题做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立项课题名称以本《通知》所列课题名称为准。课题名称、课题负责人及成员不得随意更换，如特殊情况确需调整更改的，须由课题负责人提出书面申请，经承担学校签章同意后，报我校教研室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题的研究期限为二年。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开始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结束，结题验收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课题负责人应按照《关于开展城厢区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中学课题申报立项工作的通知》要求，认真制定研究计划和方案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pacing w:val="-3"/>
          <w:sz w:val="32"/>
          <w:szCs w:val="32"/>
        </w:rPr>
        <w:t>我校将根据各申报单位课题研究的进展情况，组织有关专家开展课题研究培训、研讨活动，阶段性检查评估和结题验收、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城厢区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中学课题立项名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99"/>
        <w:jc w:val="both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99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O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中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课题立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城厢区教育科学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中学课题立项名单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5"/>
        <w:gridCol w:w="1725"/>
        <w:gridCol w:w="977"/>
      </w:tblGrid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课题编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课 题 名 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生职业生涯规划课程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晓华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英语作业布置有效性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丽烨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语文微课程开发在课堂教学中应用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陈少娴  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地理作业分层设计的实践与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志忠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高中英语文学体验阅读教学模式探究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兰青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学生体质健康突出问题及运动干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少君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物理探究性实验教学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奋勇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数学教学中培养学生问题意识的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燕花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议论文写作中学生思维能力的培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何海防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考改革背景下任务驱动型写作思维模式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娟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国卷背景下的高效物理实验教学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莆田第五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志毅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语言文字，提高语文修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雪梅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数学章节有效预习的策略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翁少雄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课应用于高中语法教学实验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丽静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政素材在普通中学政治课堂的运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  华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年级新生心理调适的个案分析与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佳荔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学历史课堂教学有效性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洪家珊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化课堂教学 创设高效课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华英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卷下的高中语文“任务驱动作文”探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二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霞春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</w:rPr>
              <w:t>关于运用思维导图优化高中《经济生活》课堂教学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二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卓晓青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探究性学习在英语教学中的应用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二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丽英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史教学中培养学生问题意识的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八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建宗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语文学案导学课堂教学模式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八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文忠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学地理课堂教学生活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八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素华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中学时政教学的有效性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八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珊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沿海农村留守初中生学业不良成因及对策的心理学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八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彩红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记叙文微课程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第十八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沈玉海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w w:val="92"/>
                <w:sz w:val="21"/>
                <w:szCs w:val="21"/>
              </w:rPr>
              <w:t>探索中等职业学校旅游酒店管理技能竞赛对教学改革的促进作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科技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如菊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职学校班级文化建设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科技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海懋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职生物教学与心里健康教育整合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科技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娟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新课程下中职英语作业的有效性设计研究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科技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美芹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地理微课资源开发与利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文献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冰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教学中培养学生问题意识的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文献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桂荣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与数学课程整合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文献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秋生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体育加试背景下初中生课外体育锻炼现状及发展对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文献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志东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课程背景下物理教学生活化的研究与实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文献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丽冰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思想品德课中优化法制教育的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文献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素春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组合作学习有效性评价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文献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蔡慧钦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师生关系状况与教学生成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莆田文献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晓敏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初中音乐课堂学生小组合作学习的有效性研究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慧祺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信息技术和地方人文资源的整合性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志华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足课文，提升写作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碧云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课堂自主学习、合作、探究学习方式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荔莺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思品学科教学联系社会实际、科技发展和学生生活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庆添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考记叙文关键语句赏析之解题技巧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蓓芳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中数学校本作业实践与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劲松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自主能力培养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蔡建清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结合部中学生阅读现状调查分析和教育对策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厢区霞林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  帧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初中英语课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策略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厢区霞林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雅儿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何做好农村中小学英语的衔接教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常太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华琼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教学培养学生问题意识的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常太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元水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中学生口语交际能力探索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园头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志雄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5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题分析中学生“说题”的实践与思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西许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春苗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5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教学联系社会实际、科技发展和学生生活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东沙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朝煌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5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初中学生良好学习习惯培养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林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星高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5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教学中培养学生问题意识的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西厝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元水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5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课程课堂教学有效性的策略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厢区常太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德华</w:t>
            </w:r>
          </w:p>
        </w:tc>
      </w:tr>
      <w:tr>
        <w:trPr>
          <w:trHeight w:val="4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XKT20165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学音乐课堂教学中情境创设法的研究与实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w w:val="90"/>
                <w:kern w:val="0"/>
                <w:sz w:val="21"/>
                <w:szCs w:val="21"/>
              </w:rPr>
              <w:t>城厢区教师进修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喜燕</w:t>
            </w:r>
          </w:p>
        </w:tc>
      </w:tr>
    </w:tbl>
    <w:p>
      <w:pPr>
        <w:pStyle w:val="Normal"/>
        <w:widowControl/>
        <w:spacing w:lineRule="atLeast" w:line="27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13T08:03:0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