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4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行小学课外阅读现场观摩研讨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教育集团，各中心小学、区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了促进我区小学课外阅读活动的开展，帮助各校建立有效的课外阅读机制，交流课外阅读指导经验，根据工作安排，经研究决定举行全区小学课外阅读现场观摩研讨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星期五）上午</w:t>
      </w:r>
      <w:r>
        <w:rPr>
          <w:rFonts w:eastAsia="仿宋" w:cs="仿宋" w:ascii="仿宋" w:hAnsi="仿宋"/>
          <w:sz w:val="32"/>
          <w:szCs w:val="32"/>
        </w:rPr>
        <w:t>8:20</w:t>
      </w:r>
      <w:r>
        <w:rPr>
          <w:rFonts w:ascii="仿宋" w:hAnsi="仿宋" w:cs="仿宋" w:eastAsia="仿宋"/>
          <w:sz w:val="32"/>
          <w:szCs w:val="32"/>
        </w:rPr>
        <w:t>前签到，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准时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地点</w:t>
      </w:r>
      <w:r>
        <w:rPr>
          <w:rFonts w:ascii="仿宋" w:hAnsi="仿宋" w:cs="仿宋" w:eastAsia="仿宋"/>
          <w:sz w:val="32"/>
          <w:szCs w:val="32"/>
        </w:rPr>
        <w:t>：太平小学多媒体教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活动内容与流程：（见下表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2037"/>
        <w:gridCol w:w="1399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题内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执教者（主讲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媒体教室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集中报到，宣布活动内容与注意事项；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5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班教室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各班学生阅读状况；</w:t>
            </w:r>
          </w:p>
        </w:tc>
      </w:tr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:40-1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媒体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年级“《窗边的小豆豆》读书交流会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晓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  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金蓉</w:t>
            </w:r>
          </w:p>
        </w:tc>
      </w:tr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:3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媒体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座：《阅读启迪智慧，书香浸润校园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清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心小学、区直学校语文教研员（教导）。区第一实验小学、区第二实验小学、霞林学校、常太中心小学每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四所九年制学校和坂头、木兰、下黄、延寿等小学每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其他中心小学、区直学校每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执教者要认真备课，打印教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份，供研讨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太平小学要做好听课教师、做课班级学生、教学设备等方面的准备与其他会务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会人员旅差费会原单位报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O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十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课外阅读  观摩研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45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4-25T02:32:2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