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9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9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关于举办全区中学生“学习和践行社会主义核心价值观”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政治小论文评选活动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为深入贯彻党的十八大和十八届四中、五中全会精神，以社会主义核心价值体系引领中学生思想道德建设，坚持立德树人，推动中学思想品德（政治）课程实施和教学改革，促进中学生参加社会实践活动，学习和践行社会主义核心价值观，不断提高中学生的思想道德素质，决定举办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2015-2016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学年度全区中学生“学习和践行社会主义核心价值观”政治小论文评选活动。现将具体事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围绕“学习和践行社会主义核心价值观”这一主题，具体选题由学生自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紧密围绕主题，理论联系实际，立意新颖，观点明确，材料详实，具有时代气息。②贴近实际、贴近生活、贴近学生，实事求是，写真情实感，切忌空话、大话。③小论文应在教师指导下，由学生独立完成，严禁他人包办代替或弄虚作假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抄袭或剽窃他人成果。④文字简练，活泼生动，有文学色彩。每篇论文字数一般为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字左右。⑤小论文作者应为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年春季在校初、高中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各学校要严格按照《通知》规定的小论文选题要求、评选条件，坚持学校评选推荐。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日前，各学校确定推荐到区参评的篇目（每位教师指导篇目不超过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篇）；各打印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份（打印要求为：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 xml:space="preserve">用纸，标题二号黑体字，正文小四号宋体，按标题、所在学校和年级、作者姓名、指导教师、正文的顺序排版），同时填写小论文登记表一份（见附件），送区教师进修学校政治组。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我区将组织评委对报送的小论文进行评选，设一、二、三等奖，对优秀小论文作者及其指导教师进行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4D4D4D"/>
          <w:spacing w:val="0"/>
          <w:sz w:val="32"/>
          <w:szCs w:val="32"/>
        </w:rPr>
        <w:t>举办培育和践行社会主义核心价值观知识竞赛</w:t>
      </w:r>
      <w:r>
        <w:rPr>
          <w:rStyle w:val="StrongEmphasis"/>
          <w:rFonts w:ascii="仿宋" w:hAnsi="仿宋" w:cs="仿宋" w:eastAsia="仿宋"/>
          <w:b w:val="false"/>
          <w:color w:val="4D4D4D"/>
          <w:spacing w:val="0"/>
          <w:sz w:val="32"/>
          <w:szCs w:val="32"/>
        </w:rPr>
        <w:t>（具体参赛学校、时间和办法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8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：城厢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中学政治小论文评选活动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六年三月四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：中学生  政治  小论文  评选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199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60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城厢区</w:t>
      </w:r>
      <w:r>
        <w:rPr>
          <w:rFonts w:eastAsia="黑体" w:ascii="黑体" w:hAnsi="黑体"/>
          <w:sz w:val="32"/>
          <w:szCs w:val="32"/>
        </w:rPr>
        <w:t>2015-2016</w:t>
      </w:r>
      <w:r>
        <w:rPr>
          <w:rFonts w:ascii="黑体" w:hAnsi="黑体" w:eastAsia="黑体"/>
          <w:sz w:val="32"/>
          <w:szCs w:val="32"/>
        </w:rPr>
        <w:t>年度中学政治小论文评选活动汇总表</w:t>
      </w:r>
    </w:p>
    <w:p>
      <w:pPr>
        <w:pStyle w:val="Normal"/>
        <w:spacing w:lineRule="exact" w:line="600"/>
        <w:ind w:firstLine="199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中学（盖章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1260"/>
        <w:gridCol w:w="19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年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小 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可复印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9:00Z</dcterms:created>
  <dc:creator>微软用户</dc:creator>
  <dc:description/>
  <dc:language>en-US</dc:language>
  <cp:lastModifiedBy>hp</cp:lastModifiedBy>
  <dcterms:modified xsi:type="dcterms:W3CDTF">2016-03-04T07:58:53Z</dcterms:modified>
  <cp:revision>9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